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antic Fred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.Fx (c) 1990 Bigno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